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ОПОЛНЕНИЕ К ИНСТРУКЦИИ </w:t>
      </w:r>
      <w:r>
        <w:rPr>
          <w:b/>
          <w:lang w:val="en-US"/>
        </w:rPr>
        <w:t>VX600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ОДГОТОВКА К РАБОТЕ.</w:t>
      </w:r>
    </w:p>
    <w:p>
      <w:pPr>
        <w:pStyle w:val="Normal"/>
        <w:rPr/>
      </w:pPr>
      <w:r>
        <w:rPr/>
        <w:t>Зарядите аккумулятор устройства (если он разряжен), подключив его к автомобильному адаптеру питания 12В. Затем отключите от адаптера и установите микро SD карту памяти в устройство. Желательно использовать карту объемом не менее 4 ГБ и классом скорости не ниже 6. Затем вновь включите, но в автономном режиме от аккумулятора кнопкой «</w:t>
      </w:r>
      <w:r>
        <w:rPr>
          <w:lang w:val="en-US"/>
        </w:rPr>
        <w:t>REC</w:t>
      </w:r>
      <w:r>
        <w:rPr/>
        <w:t xml:space="preserve">». При этом устройство автоматически включается в режиме видеорегистратора. Войдите в меню регистратора, нажав кнопку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MOD</w:t>
      </w:r>
      <w:r>
        <w:rPr/>
        <w:t xml:space="preserve"> четыре раза.                                                                                                                            Отформатируйте карту памяти, выбрав «да» в пункте «форматирование». При необходимости настройте меню видеорегистратора.</w:t>
      </w:r>
    </w:p>
    <w:p>
      <w:pPr>
        <w:pStyle w:val="Normal"/>
        <w:rPr/>
      </w:pPr>
      <w:r>
        <w:rPr/>
        <w:t>Для повышения надежности фиксации вакуумной присоски держателя на лобовом стекле, рекомендуется протереть контактную поверхность присоски и места крепления на лобовом стекле влажной салфеткой. Закрепите держатель, плотно прижав присоску к стеклу и повернув рычажок держателя.                                                                                                                                                                             Вставьте адаптер питания в гнездо прикуривателя.                                                                                                          После включения зажигания включите устройство, нажав на кнопку адаптера, установленного в прикуривателе.                                                                                                                                                                                                    Устройство проведет самодиагностику, выдаст приветственное сообщение и начнет запись.</w:t>
      </w:r>
    </w:p>
    <w:p>
      <w:pPr>
        <w:pStyle w:val="Normal"/>
        <w:rPr/>
      </w:pPr>
      <w:r>
        <w:rPr/>
        <w:t>Через некоторое время после включения, устройство пожелает Вам приятной поездки, что означает, что устройство определило Ваши текущие координаты и информация о местоположении, скорости и направлении движения также записывается на карту памяти.</w:t>
      </w:r>
    </w:p>
    <w:p>
      <w:pPr>
        <w:pStyle w:val="Normal"/>
        <w:rPr>
          <w:b/>
          <w:b/>
        </w:rPr>
      </w:pPr>
      <w:r>
        <w:rPr>
          <w:b/>
        </w:rPr>
        <w:t>РАБОТА С УСТРОЙСТВОМ.</w:t>
      </w:r>
    </w:p>
    <w:p>
      <w:pPr>
        <w:pStyle w:val="Normal"/>
        <w:rPr/>
      </w:pPr>
      <w:r>
        <w:rPr/>
        <w:t xml:space="preserve">Данный прибор (видеорегистратор плюс радар детектор с </w:t>
      </w:r>
      <w:r>
        <w:rPr>
          <w:lang w:val="en-US"/>
        </w:rPr>
        <w:t>GPS</w:t>
      </w:r>
      <w:r>
        <w:rPr/>
        <w:t xml:space="preserve"> модулем) может работать как с помощью кабеля питания от прикуривателя автомобиля, так и от встроенного аккумулятора,                    но в  этом случае работает только видеорегистратор, радар детектор нет.                                                                                                                                                   Существует два режима работы:                                                                                                                                                - режим радар-детектора, при этом индикатор над кнопкой </w:t>
      </w:r>
      <w:r>
        <w:rPr>
          <w:lang w:val="en-US"/>
        </w:rPr>
        <w:t>REC</w:t>
      </w:r>
      <w:r>
        <w:rPr/>
        <w:t xml:space="preserve"> не светится,                                                           - режим видеорегистратора, при этом загорается красный индикатор  над кнопкой </w:t>
      </w:r>
      <w:r>
        <w:rPr>
          <w:lang w:val="en-US"/>
        </w:rPr>
        <w:t>REC</w:t>
      </w:r>
      <w:r>
        <w:rPr/>
        <w:t>.</w:t>
      </w:r>
    </w:p>
    <w:p>
      <w:pPr>
        <w:pStyle w:val="Normal"/>
        <w:rPr/>
      </w:pPr>
      <w:r>
        <w:rPr/>
        <w:t>Режим радар-детектора включается автоматически при подключении к ЗУ прикуривателя автомобиля.   Переключиться в режим видеорегистратора и обратно можно с помощью                      кнопки «&lt;&gt;», если не установлена карта памяти или не включена в меню функция: «запись при включении». В автономном режиме при работе от аккумулятора (если он заряжен)  режим видеорегистратора включается автоматически кнопкой «</w:t>
      </w:r>
      <w:r>
        <w:rPr>
          <w:lang w:val="en-US"/>
        </w:rPr>
        <w:t>REC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>РЕЖИМ  ВИДЕОРЕГИСТРАТОРА.</w:t>
      </w:r>
    </w:p>
    <w:p>
      <w:pPr>
        <w:pStyle w:val="Normal"/>
        <w:rPr/>
      </w:pPr>
      <w:r>
        <w:rPr/>
        <w:t xml:space="preserve">Нажатием на кнопку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MOD</w:t>
      </w:r>
      <w:r>
        <w:rPr/>
        <w:t xml:space="preserve"> можно перемещаться по меню видеорегистратора:</w:t>
      </w:r>
    </w:p>
    <w:p>
      <w:pPr>
        <w:pStyle w:val="Normal"/>
        <w:rPr/>
      </w:pPr>
      <w:r>
        <w:rPr/>
        <w:t>- режим видеосъемки,                                                                                                                                                                    - режим фото,                                                                                                                                                                                         - режим просмотра видеозаписей,                                                                                                                                                          - режим просмотра фотографий,                                                                                                                                                         - меню настроек видеорегистрат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еозапись.</w:t>
      </w:r>
    </w:p>
    <w:p>
      <w:pPr>
        <w:pStyle w:val="Normal"/>
        <w:rPr/>
      </w:pPr>
      <w:r>
        <w:rPr/>
        <w:t>В режиме видеозаписи включение (если в меню настроек не выбрано «запись при включении») и выключение видеозаписи осуществляется нажатием кнопки «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OK</w:t>
      </w:r>
      <w:r>
        <w:rPr/>
        <w:t>». При установленном разрешении 1280х720 в режиме видеозаписи доступна функция «</w:t>
      </w:r>
      <w:r>
        <w:rPr>
          <w:lang w:val="en-US"/>
        </w:rPr>
        <w:t>ZOOM</w:t>
      </w:r>
      <w:r>
        <w:rPr/>
        <w:t xml:space="preserve">»: приближения/удаления при помощи кнопок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тосъемка</w:t>
      </w:r>
    </w:p>
    <w:p>
      <w:pPr>
        <w:pStyle w:val="Normal"/>
        <w:rPr/>
      </w:pPr>
      <w:r>
        <w:rPr/>
        <w:t>В этом режиме в верхней части экрана находится информация о текущем разрешении фотографии, в нижней – количество снимков, которое можно сделать с указанным разрешением в свободную область памяти. Фотографирование производится нажатием кнопки «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OK</w:t>
      </w:r>
      <w:r>
        <w:rPr/>
        <w:t>», функция цифрового 4-х кратного приближения «</w:t>
      </w:r>
      <w:r>
        <w:rPr>
          <w:lang w:val="en-US"/>
        </w:rPr>
        <w:t>ZOOM</w:t>
      </w:r>
      <w:r>
        <w:rPr/>
        <w:t xml:space="preserve">» доступна посредством кнопок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>. При цифровом увеличении качество фотографии снижается.</w:t>
      </w:r>
    </w:p>
    <w:p>
      <w:pPr>
        <w:pStyle w:val="Normal"/>
        <w:rPr/>
      </w:pPr>
      <w:r>
        <w:rPr>
          <w:b/>
          <w:i/>
        </w:rPr>
        <w:t>Просмотр файлов.</w:t>
      </w:r>
    </w:p>
    <w:p>
      <w:pPr>
        <w:pStyle w:val="Normal"/>
        <w:rPr/>
      </w:pPr>
      <w:r>
        <w:rPr/>
        <w:t xml:space="preserve">Режим воспроизведения служит для оперативного просмотра записанной информации на                     ЖК-дисплее устройства, записанные на карточку памяти видео ролики. </w:t>
      </w:r>
    </w:p>
    <w:p>
      <w:pPr>
        <w:pStyle w:val="Normal"/>
        <w:rPr/>
      </w:pPr>
      <w:r>
        <w:rPr>
          <w:b/>
          <w:i/>
        </w:rPr>
        <w:t>Работа с меню настроек.</w:t>
      </w:r>
    </w:p>
    <w:p>
      <w:pPr>
        <w:pStyle w:val="Normal"/>
        <w:rPr/>
      </w:pPr>
      <w:r>
        <w:rPr/>
        <w:t xml:space="preserve">В меню перемещение по пунктам производится кнопками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>, вход в подменю - кнопкой «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OK</w:t>
      </w:r>
      <w:r>
        <w:rPr/>
        <w:t xml:space="preserve">».  Перемещение  в подменю по пунктам также - кнопками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>. Подтверждение выбора – кнопкой «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OK</w:t>
      </w:r>
      <w:r>
        <w:rPr/>
        <w:t xml:space="preserve">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отключение экрана.</w:t>
      </w:r>
    </w:p>
    <w:p>
      <w:pPr>
        <w:pStyle w:val="Normal"/>
        <w:rPr/>
      </w:pPr>
      <w:r>
        <w:rPr/>
        <w:t>При закрытии дисплея (в первоначальное состояние) происходит его автоматическое отключение, что позволяет экономить энергию.</w:t>
      </w:r>
    </w:p>
    <w:p>
      <w:pPr>
        <w:pStyle w:val="Normal"/>
        <w:rPr>
          <w:b/>
          <w:b/>
        </w:rPr>
      </w:pPr>
      <w:r>
        <w:rPr>
          <w:b/>
        </w:rPr>
        <w:t>МЕНЮ НАСТРОЕК ВИДЕОРЕГИСТРАТ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ешение.</w:t>
      </w:r>
    </w:p>
    <w:p>
      <w:pPr>
        <w:pStyle w:val="Normal"/>
        <w:rPr/>
      </w:pPr>
      <w:r>
        <w:rPr/>
        <w:t>Чем выше разрешение видео, тем выше качество изображения, но тем меньше видеофайлов будет записано на карту памяти. По умолчанию: 1920х1080 30р (оптимально).</w:t>
      </w:r>
    </w:p>
    <w:p>
      <w:pPr>
        <w:pStyle w:val="Normal"/>
        <w:rPr/>
      </w:pPr>
      <w:r>
        <w:rPr>
          <w:b/>
          <w:i/>
        </w:rPr>
        <w:t>Циклическая запись</w:t>
      </w:r>
      <w:r>
        <w:rPr/>
        <w:t>.</w:t>
      </w:r>
    </w:p>
    <w:p>
      <w:pPr>
        <w:pStyle w:val="Normal"/>
        <w:rPr/>
      </w:pPr>
      <w:r>
        <w:rPr/>
        <w:t>При полном заполнении карты памяти на место первого по счету файла записывается текущий (последний) файл  и так далее.  Длительность цикла, которую можно установить: 1, 2, 5, 10 мин. или  «выключено» (непрерывная запись до заполнения карты памяти).                                                                   По умолчанию:  5 мин. (оптима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сь при включении.</w:t>
      </w:r>
    </w:p>
    <w:p>
      <w:pPr>
        <w:pStyle w:val="Normal"/>
        <w:rPr/>
      </w:pPr>
      <w:r>
        <w:rPr/>
        <w:t>Автоматическое включение записи при подаче питания, если установлено: «включено».                         Если – «выключено», то запись включается и выключается  кнопкой «SET/OK».                                                        По умолчанию: включено (оптима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крофон.</w:t>
      </w:r>
    </w:p>
    <w:p>
      <w:pPr>
        <w:pStyle w:val="Normal"/>
        <w:rPr/>
      </w:pPr>
      <w:r>
        <w:rPr/>
        <w:t>Включение аудиозаписи. По умолчанию: включено (оптима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мер фото.</w:t>
      </w:r>
    </w:p>
    <w:p>
      <w:pPr>
        <w:pStyle w:val="Normal"/>
        <w:rPr/>
      </w:pPr>
      <w:r>
        <w:rPr/>
        <w:t>Разрешение фотографий. Предусмотрены следующие значения: 3Мп, 5Мп, 8Мп, 12Мп, 16Мп.                                      8Мп, 12Мп, 16Мп – интерполяция (увеличение размера файла без изменения качества).                          По умолчанию:  5Мп – 2592х1594 (оптимально). 3 Мп – рекомендуется, если есть необходимость в уменьшении объема фай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чество фото.</w:t>
      </w:r>
    </w:p>
    <w:p>
      <w:pPr>
        <w:pStyle w:val="Normal"/>
        <w:rPr/>
      </w:pPr>
      <w:r>
        <w:rPr/>
        <w:t>Степень качества снимка. На практике выражается в объеме памяти, который необходим для сохранения снимка. Предусмотрены следующие установки в порядке возрастания размера файла: обычное (по умолчанию) - оптимально , высокое, очень высок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.</w:t>
      </w:r>
    </w:p>
    <w:p>
      <w:pPr>
        <w:pStyle w:val="Normal"/>
        <w:rPr/>
      </w:pPr>
      <w:r>
        <w:rPr/>
        <w:t>Выбор языка. По умолчанию: русский</w:t>
      </w:r>
    </w:p>
    <w:p>
      <w:pPr>
        <w:pStyle w:val="Normal"/>
        <w:rPr/>
      </w:pPr>
      <w:r>
        <w:rPr>
          <w:b/>
          <w:i/>
        </w:rPr>
        <w:t xml:space="preserve">Тип </w:t>
      </w:r>
      <w:r>
        <w:rPr>
          <w:b/>
          <w:i/>
          <w:lang w:val="en-US"/>
        </w:rPr>
        <w:t>TV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Предусмотрены следующие установки: </w:t>
      </w:r>
      <w:r>
        <w:rPr>
          <w:lang w:val="en-US"/>
        </w:rPr>
        <w:t>NTSC</w:t>
      </w:r>
      <w:r>
        <w:rPr/>
        <w:t xml:space="preserve"> (по умолчанию), </w:t>
      </w:r>
      <w:r>
        <w:rPr>
          <w:lang w:val="en-US"/>
        </w:rPr>
        <w:t>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отключение.</w:t>
      </w:r>
    </w:p>
    <w:p>
      <w:pPr>
        <w:pStyle w:val="Normal"/>
        <w:rPr/>
      </w:pPr>
      <w:r>
        <w:rPr/>
        <w:t xml:space="preserve">Автоматическое выключение регистратора, если не производится запись, и в течение 1, 3 или 5 мин. соответственно не будет произведено никаких действий с регистратором. Если установлено: «выключено»,   то регистратор работает,  пока не будет принудительно отключен. Но если нет движения, то регистратор автоматически отключается через 10 м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тамп  дата/время.</w:t>
      </w:r>
    </w:p>
    <w:p>
      <w:pPr>
        <w:pStyle w:val="Normal"/>
        <w:rPr/>
      </w:pPr>
      <w:r>
        <w:rPr/>
        <w:t>Отображение даты и времени на записанных видеофайлах.                                                                                        По умолчанию: включено (оптима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ка времени.</w:t>
      </w:r>
    </w:p>
    <w:p>
      <w:pPr>
        <w:pStyle w:val="Normal"/>
        <w:rPr/>
      </w:pPr>
      <w:r>
        <w:rPr/>
        <w:t xml:space="preserve">Установка текущих значений даты и времени видеорегистратора. Кнопками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 xml:space="preserve"> – изменение значений каждой из позиций даты/времени, кнопка SET/OK – подтверждение и перемещение по позиц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тирование.</w:t>
      </w:r>
    </w:p>
    <w:p>
      <w:pPr>
        <w:pStyle w:val="Normal"/>
        <w:rPr/>
      </w:pPr>
      <w:r>
        <w:rPr/>
        <w:t>Карта памяти должна быть отформатирована непосредственно в регистраторе перед первым использованием. Это связано с тем, что в процессе форматирования на карту памяти записывается видеоплеер, с помощью которого в дальнейшем производится просмотр записанных видеофай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отключение дисплея.</w:t>
      </w:r>
    </w:p>
    <w:p>
      <w:pPr>
        <w:pStyle w:val="Normal"/>
        <w:rPr/>
      </w:pPr>
      <w:r>
        <w:rPr/>
        <w:t xml:space="preserve">Автоотключение дисплея через установленное время: «30 сек., 60 сек.». Нажатие любой кнопки возобновляет работу дисплея. В положении «выключено» дисплей не отключае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ветка.</w:t>
      </w:r>
    </w:p>
    <w:p>
      <w:pPr>
        <w:pStyle w:val="Normal"/>
        <w:rPr/>
      </w:pPr>
      <w:r>
        <w:rPr/>
        <w:t>Светодиодная подсветка может помочь при фото- или видеосъемке в темноте вне автомобиля.            По умолчанию: выключено (оптима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одские настройки.</w:t>
      </w:r>
    </w:p>
    <w:p>
      <w:pPr>
        <w:pStyle w:val="Normal"/>
        <w:rPr/>
      </w:pPr>
      <w:r>
        <w:rPr/>
        <w:t>Сброс настроек меню на заводские установки.</w:t>
      </w:r>
    </w:p>
    <w:p>
      <w:pPr>
        <w:pStyle w:val="Normal"/>
        <w:rPr/>
      </w:pPr>
      <w:r>
        <w:rPr>
          <w:b/>
          <w:i/>
        </w:rPr>
        <w:t xml:space="preserve">Ночной режим </w:t>
      </w:r>
    </w:p>
    <w:p>
      <w:pPr>
        <w:pStyle w:val="Normal"/>
        <w:rPr/>
      </w:pPr>
      <w:r>
        <w:rPr/>
        <w:t>Устанавливается индивидуально в зависимости от условий освещенности, угла наклона и степени износа поверхности лобового стекла. По умолчанию: «авто антиблик» (оптима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ота.</w:t>
      </w:r>
    </w:p>
    <w:p>
      <w:pPr>
        <w:pStyle w:val="Normal"/>
        <w:rPr/>
      </w:pPr>
      <w:r>
        <w:rPr/>
        <w:t>При просмотре на дисплее в условиях недостаточного искусственного освещения  возникает эффект мерцания, для этого предусмотрена возможность установить две из предложенных частот компенсации мерцаний: 50 или 60 Гц. Для России – 50 Гц (значение по умолчанию).</w:t>
      </w:r>
    </w:p>
    <w:p>
      <w:pPr>
        <w:pStyle w:val="Normal"/>
        <w:rPr/>
      </w:pPr>
      <w:r>
        <w:rPr>
          <w:b/>
          <w:i/>
        </w:rPr>
        <w:t xml:space="preserve">Настройка </w:t>
      </w:r>
      <w:r>
        <w:rPr>
          <w:b/>
          <w:i/>
          <w:lang w:val="en-US"/>
        </w:rPr>
        <w:t>G</w:t>
      </w:r>
      <w:r>
        <w:rPr>
          <w:b/>
          <w:i/>
        </w:rPr>
        <w:t>-сенсора</w:t>
      </w:r>
    </w:p>
    <w:p>
      <w:pPr>
        <w:pStyle w:val="Normal"/>
        <w:rPr/>
      </w:pPr>
      <w:r>
        <w:rPr/>
        <w:t xml:space="preserve">Установка чувствительности сенсора от значения – 1 (максимальное),  до значения – 7 (минимальное). Оптимальное значение можно определить только опытным путем.                              Учитывая, что при срабатывании  сенсора на карту памяти записываются нестираемые файлы в соответствующую область памяти (защищенная память).  Заполнение данной области памяти защищенными от стирания файлами приостанавливает дальнейшую запись. Для продолжения записи файлов  </w:t>
      </w:r>
      <w:r>
        <w:rPr>
          <w:b/>
          <w:i/>
          <w:lang w:val="en-US"/>
        </w:rPr>
        <w:t>G</w:t>
      </w:r>
      <w:r>
        <w:rPr>
          <w:b/>
          <w:i/>
        </w:rPr>
        <w:t>-сенсора</w:t>
      </w:r>
      <w:r>
        <w:rPr/>
        <w:t xml:space="preserve"> необходимо принудительно удалять такие файлы из этой области памяти. По умолчанию </w:t>
      </w:r>
      <w:r>
        <w:rPr>
          <w:b/>
          <w:i/>
          <w:lang w:val="en-US"/>
        </w:rPr>
        <w:t>G</w:t>
      </w:r>
      <w:r>
        <w:rPr>
          <w:b/>
          <w:i/>
        </w:rPr>
        <w:t>-сенсор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тключ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овой пояс.</w:t>
      </w:r>
    </w:p>
    <w:p>
      <w:pPr>
        <w:pStyle w:val="Normal"/>
        <w:rPr/>
      </w:pPr>
      <w:r>
        <w:rPr/>
        <w:t>Для Москвы: «+4». В своем,  отличном  от московского, часовом поясе измените данную установ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нхронизация с </w:t>
      </w:r>
      <w:r>
        <w:rPr>
          <w:b/>
          <w:i/>
          <w:lang w:val="en-US"/>
        </w:rPr>
        <w:t>GPS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Автоматическая установка и поддержка точного времени при обнаружении сигнала со спутника </w:t>
      </w:r>
      <w:r>
        <w:rPr>
          <w:lang w:val="en-US"/>
        </w:rPr>
        <w:t>GPS</w:t>
      </w:r>
      <w:r>
        <w:rPr/>
        <w:t>. По умолчанию включе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вствительность сенсора движения.</w:t>
      </w:r>
    </w:p>
    <w:p>
      <w:pPr>
        <w:pStyle w:val="Normal"/>
        <w:rPr/>
      </w:pPr>
      <w:r>
        <w:rPr/>
        <w:t>Настройка чувствительности сенсора движения, при срабатывании которого регистратор автоматически производит фотосъемку.                                                                                                                          Предусмотрены следующие установки: низкая, средняя, высокая.                                                                            По умолчанию: низкая чувстви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жим парковки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Режим парковки включен. </w:t>
      </w:r>
    </w:p>
    <w:p>
      <w:pPr>
        <w:pStyle w:val="Normal"/>
        <w:rPr/>
      </w:pPr>
      <w:r>
        <w:rPr/>
        <w:t xml:space="preserve">Если выключено бортовое питание (при выключении питания происходит переключение в режим видеорегистратора)  или машина стоит, и в течение 10 минут нет движения в кадре,  то система переходит в состояние обнаружения движения (переключается в режим «Фото»).                    Каждое движение, обнаруженное в кадре, фотографируется от 1 до 3 раз и записывается на карту памяти. Если любое движение в кадре составляет более 5 сек. по продолжительности                  (например, автомобиль начал движение), то система переключается в режим циклической видеозаписи. Количество возможных фотографий зависит от объема свободной области карты памяти, но не может быть более 600. 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жим парковки выключен (по умолчанию).</w:t>
      </w:r>
    </w:p>
    <w:p>
      <w:pPr>
        <w:pStyle w:val="Normal"/>
        <w:rPr/>
      </w:pPr>
      <w:r>
        <w:rPr/>
        <w:t>Если выключено бортовое питание или машина стоит в течение 5-6 мин., то прибор автоматически выключается.</w:t>
      </w:r>
    </w:p>
    <w:p>
      <w:pPr>
        <w:pStyle w:val="Normal"/>
        <w:rPr/>
      </w:pPr>
      <w:r>
        <w:rPr/>
        <w:t>Время автономной работы (бортовое питание автомобиля выключено) в режиме обнаружения движения составляет 60 – 90 минут, в зависимости от состояния заряда аккумулятора приб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щенная память.</w:t>
      </w:r>
    </w:p>
    <w:p>
      <w:pPr>
        <w:pStyle w:val="Normal"/>
        <w:rPr/>
      </w:pPr>
      <w:r>
        <w:rPr/>
        <w:t>Выделенная область памяти для записи защищенных от стирания видеофайлов при срабатывани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</w:rPr>
        <w:t>-сенсора</w:t>
      </w:r>
      <w:r>
        <w:rPr/>
        <w:t xml:space="preserve">.  Предусмотрены следующие установки в процентах от общего объема карты памяти: 30% (по умолчанию), 50%, 80%.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сия прошивки.</w:t>
      </w:r>
    </w:p>
    <w:p>
      <w:pPr>
        <w:pStyle w:val="Normal"/>
        <w:rPr/>
      </w:pPr>
      <w:r>
        <w:rPr>
          <w:lang w:val="en-US"/>
        </w:rPr>
        <w:t>IGFH</w:t>
      </w:r>
      <w:r>
        <w:rPr/>
        <w:t xml:space="preserve">-118130601 </w:t>
      </w:r>
      <w:r>
        <w:rPr>
          <w:lang w:val="en-US"/>
        </w:rPr>
        <w:t>DVRV</w:t>
      </w:r>
      <w:r>
        <w:rPr/>
        <w:t xml:space="preserve">1 </w:t>
      </w:r>
      <w:r>
        <w:rPr>
          <w:lang w:val="en-US"/>
        </w:rPr>
        <w:t>IN</w:t>
      </w:r>
    </w:p>
    <w:p>
      <w:pPr>
        <w:pStyle w:val="Normal"/>
        <w:rPr>
          <w:b/>
          <w:b/>
        </w:rPr>
      </w:pPr>
      <w:r>
        <w:rPr>
          <w:b/>
        </w:rPr>
        <w:t>РЕЖИМ РАДАР-ДЕТЕКТ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ировка громкости</w:t>
      </w:r>
    </w:p>
    <w:p>
      <w:pPr>
        <w:pStyle w:val="Normal"/>
        <w:rPr/>
      </w:pPr>
      <w:r>
        <w:rPr/>
        <w:t xml:space="preserve">Кнопками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 xml:space="preserve"> можно установить уровень необходимой громкости в диапазоне от </w:t>
      </w:r>
      <w:r>
        <w:rPr>
          <w:lang w:val="en-US"/>
        </w:rPr>
        <w:t>L</w:t>
      </w:r>
      <w:r>
        <w:rPr/>
        <w:t xml:space="preserve">0 (динамик отключен) до </w:t>
      </w:r>
      <w:r>
        <w:rPr>
          <w:lang w:val="en-US"/>
        </w:rPr>
        <w:t>L</w:t>
      </w:r>
      <w:r>
        <w:rPr/>
        <w:t>15 (максимальная громкос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ировка чувствительности.</w:t>
      </w:r>
    </w:p>
    <w:p>
      <w:pPr>
        <w:pStyle w:val="Normal"/>
        <w:rPr/>
      </w:pPr>
      <w:r>
        <w:rPr/>
        <w:t xml:space="preserve">При длительном нажатии на кнопки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 xml:space="preserve"> производиться установка уровня чувствительности: </w:t>
      </w:r>
      <w:r>
        <w:rPr>
          <w:lang w:val="en-US"/>
        </w:rPr>
        <w:t>r</w:t>
      </w:r>
      <w:r>
        <w:rPr/>
        <w:t xml:space="preserve">0 (низкая), </w:t>
      </w:r>
      <w:r>
        <w:rPr>
          <w:lang w:val="en-US"/>
        </w:rPr>
        <w:t>r</w:t>
      </w:r>
      <w:r>
        <w:rPr/>
        <w:t xml:space="preserve">1 (средняя), </w:t>
      </w:r>
      <w:r>
        <w:rPr>
          <w:lang w:val="en-US"/>
        </w:rPr>
        <w:t>r</w:t>
      </w:r>
      <w:r>
        <w:rPr/>
        <w:t xml:space="preserve">2 (высокая), </w:t>
      </w:r>
      <w:r>
        <w:rPr>
          <w:lang w:val="en-US"/>
        </w:rPr>
        <w:t>r</w:t>
      </w:r>
      <w:r>
        <w:rPr/>
        <w:t>3 (повышенная).</w:t>
      </w:r>
    </w:p>
    <w:p>
      <w:pPr>
        <w:pStyle w:val="Normal"/>
        <w:rPr/>
      </w:pPr>
      <w:r>
        <w:rPr/>
        <w:t>Чем выше  уровень чувствительности, тем ранее будет обнаружен радар, но высокий уровень может привести к ложным срабатываниям. В крупных городах много источников радиоизлучения, работающих в тех же частотных диапазонах, что и радары. Поэтому в городе рекомендуется выбирать средний или даже низкий уровень чувствительности, вне города – средний или высокий уровень. Повышенный уровень  можно установить, находясь на достаточном удалении от промышленных центров.</w:t>
      </w:r>
    </w:p>
    <w:p>
      <w:pPr>
        <w:pStyle w:val="Normal"/>
        <w:rPr>
          <w:b/>
          <w:b/>
        </w:rPr>
      </w:pPr>
      <w:r>
        <w:rPr>
          <w:b/>
        </w:rPr>
        <w:t>МЕНЮ НАСТРОЕК РАДАР-ДЕТЕКТОРА.</w:t>
      </w:r>
    </w:p>
    <w:p>
      <w:pPr>
        <w:pStyle w:val="Normal"/>
        <w:rPr/>
      </w:pPr>
      <w:r>
        <w:rPr/>
        <w:t xml:space="preserve">Для входа в меню настроек нажмите и удерживайте кнопку SET/OK. Для перехода к каждому следующему параметру следует нажимать кнопку SET/OK без удержания. Для изменения значения каждого из параметров используйте кнопки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 xml:space="preserve">. Ели в течение 3 сек. ни одна кнопка не будет нажата, устройство выйдет из режима настрое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ройки  меню приведены в таблице соответствующего раздела  руководства пользова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rPr/>
      </w:pPr>
      <w:r>
        <w:rPr/>
        <w:t>Х-диапазон практически не применяется в настоящее время в радарах.  То оборудование, в котором он использовался,  снято с производства. Кроме того, в этом диапазоне много помех от электронных устройств, не относящихся к радарам, что может привести к ложным срабатываниям. К</w:t>
      </w:r>
      <w:r>
        <w:rPr>
          <w:lang w:val="en-US"/>
        </w:rPr>
        <w:t>u</w:t>
      </w:r>
      <w:r>
        <w:rPr/>
        <w:t xml:space="preserve"> и  </w:t>
      </w:r>
      <w:r>
        <w:rPr>
          <w:lang w:val="en-US"/>
        </w:rPr>
        <w:t>Ka</w:t>
      </w:r>
      <w:r>
        <w:rPr/>
        <w:t xml:space="preserve"> диапазоны в российских радарах на данный момент времени не используются.                                   К-диапазон применяется в большинстве современных, в том числе и в комплексе «Стрелка-СТ». Лазерные измерители скорости, вследствие дороговизны, для контроля скорости мало распространены.</w:t>
      </w:r>
    </w:p>
    <w:p>
      <w:pPr>
        <w:pStyle w:val="Normal"/>
        <w:rPr>
          <w:b/>
          <w:b/>
        </w:rPr>
      </w:pPr>
      <w:r>
        <w:rPr>
          <w:b/>
        </w:rPr>
        <w:t>РЕЖИМЫ ПРЕДУПРЕЖДЕНИЙ</w:t>
      </w:r>
    </w:p>
    <w:p>
      <w:pPr>
        <w:pStyle w:val="Normal"/>
        <w:rPr/>
      </w:pPr>
      <w:r>
        <w:rPr/>
        <w:t>Нажимая и удерживая кнопку «P/MOD» около 3 секунд при включенном устройстве, можно выбрать различные режимы оповещения устр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Включены предупреждения о камерах. </w:t>
      </w:r>
    </w:p>
    <w:p>
      <w:pPr>
        <w:pStyle w:val="Normal"/>
        <w:rPr/>
      </w:pPr>
      <w:r>
        <w:rPr/>
        <w:t>В этом режиме устройство выдает предупреждения не только о камерах ДПС, но и об опасных участках с ограничением скорости движения. Если Вы движетесь в зоне ограничения 50 км/ч со скоростью 60 км/ч, устройство сообщит Вам о превышении разрешенной скорости дви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Режим безопасной поездки.</w:t>
      </w:r>
    </w:p>
    <w:p>
      <w:pPr>
        <w:pStyle w:val="Normal"/>
        <w:rPr/>
      </w:pPr>
      <w:r>
        <w:rPr/>
        <w:t>В этом режиме устройство предупреждает не только о камерах ДПС, но и о опасных участках, без уточнения скорости ограничения. Если, например, Вы приближаетесь к стационарной камере, регламентирующей скорость ограничения 50 км/ч, а Ваша текущая скорость составляет 60 км/ч, то устройство, лишь предупредит Вас о наличии камеры по ходу движения. Однако оно не сообщит Вам о превышении скор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Режим камеры. </w:t>
      </w:r>
    </w:p>
    <w:p>
      <w:pPr>
        <w:pStyle w:val="Normal"/>
        <w:rPr/>
      </w:pPr>
      <w:r>
        <w:rPr/>
        <w:t>В этом режиме устройство предупредит Вас лишь о приближении к камерам ДПС без указания скоростного ограничения и сообщения о превышении скор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Все предупреждения включены. </w:t>
      </w:r>
    </w:p>
    <w:p>
      <w:pPr>
        <w:pStyle w:val="Normal"/>
        <w:rPr/>
      </w:pPr>
      <w:r>
        <w:rPr/>
        <w:t>В этом режиме устройство предупреждает о приближении к камерам ДПС, о превышении скорости движения, о приближении к опасным участкам и о скоростных ограничениях.</w:t>
      </w:r>
    </w:p>
    <w:p>
      <w:pPr>
        <w:pStyle w:val="Normal"/>
        <w:rPr>
          <w:b/>
          <w:b/>
        </w:rPr>
      </w:pPr>
      <w:r>
        <w:rPr>
          <w:b/>
        </w:rPr>
        <w:t xml:space="preserve">РЕЖИМ ПРОСМОТРА ВИДЕО ИЛИ ФОТО    </w:t>
      </w:r>
    </w:p>
    <w:p>
      <w:pPr>
        <w:pStyle w:val="Normal"/>
        <w:rPr/>
      </w:pPr>
      <w:r>
        <w:rPr/>
        <w:t xml:space="preserve">При включении режима просмотра видео или фото открывается галерея из 6 файлов (если файлов более 6, то откроется вторая  страница галереи), текущий файл подсвечен желтой рамкой.                       В нижней части экрана отображается дата и время съемки. Перемещение между файлами осуществляется кнопками  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DN</w:t>
      </w:r>
      <w:r>
        <w:rPr/>
        <w:t>, а выбор файла для просмотра – кнопкой «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rPr/>
      </w:pPr>
      <w:r>
        <w:rPr/>
        <w:t>Для запуска программы воспроизведения необходимо извлечь карточку из устройства, и через адаптер подключить ее к компьютеру через картридер. Запустите файл PLAYER, который находится в папке «Player» на карте памяти. Откроется окно видеоплеера. В правом верхнем окне плеера появится список файлов для просмотра. Выберите нужный файл двойным щелчком мышки, начнется просмотр. При наведении курсора на какую-то кнопку видео плеера на ней появляется ее назначение. При нажатии на «корзину» в правом верхнем углу плеера список видео файлов очищается. Чтобы загрузить другие файлы надо «щелкнуть» папку поиск и в открывшемся окне «Обзор папок» выбрать источник загрузки.                                                                                                    Для отображения Ваших маршрутов, программа использует сервис Google Maps.                                   Поэтому  компьютер должен быть подключен к сети Интернет.</w:t>
      </w:r>
    </w:p>
    <w:p>
      <w:pPr>
        <w:pStyle w:val="Normal"/>
        <w:rPr>
          <w:b/>
          <w:b/>
        </w:rPr>
      </w:pPr>
      <w:r>
        <w:rPr>
          <w:b/>
        </w:rPr>
        <w:t>ДОПОЛНИТЕЛЬНЫЕ ВОЗМ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 напряжения бортовой сети автомобиля.</w:t>
      </w:r>
    </w:p>
    <w:p>
      <w:pPr>
        <w:pStyle w:val="Normal"/>
        <w:rPr/>
      </w:pPr>
      <w:r>
        <w:rPr/>
        <w:t>Нажатие на кнопку «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OK</w:t>
      </w:r>
      <w:r>
        <w:rPr/>
        <w:t>»в режиме зарядки показывает напряжение бортовой сети автомобиля.</w:t>
      </w:r>
    </w:p>
    <w:p>
      <w:pPr>
        <w:pStyle w:val="Normal"/>
        <w:rPr/>
      </w:pPr>
      <w:r>
        <w:rPr>
          <w:b/>
          <w:i/>
        </w:rPr>
        <w:t>Настройки по умолчанию (заводские настройки).</w:t>
      </w:r>
    </w:p>
    <w:p>
      <w:pPr>
        <w:pStyle w:val="Normal"/>
        <w:rPr/>
      </w:pPr>
      <w:r>
        <w:rPr/>
        <w:t xml:space="preserve">Восстановление заводских настроек не приведет к потере записанных точек </w:t>
      </w:r>
      <w:r>
        <w:rPr>
          <w:lang w:val="en-US"/>
        </w:rPr>
        <w:t>POI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Перейдите в режим радар-детектор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дновременно нажмите и удерживайте 3 сек. кнопки 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ЫКЛЮЧЕНИЯ УСТРОЙСТВА.</w:t>
      </w:r>
    </w:p>
    <w:p>
      <w:pPr>
        <w:pStyle w:val="Normal"/>
        <w:rPr/>
      </w:pPr>
      <w:r>
        <w:rPr/>
        <w:t>Для выключения устройства нажмите и удерживайте кнопку REC.</w:t>
      </w:r>
    </w:p>
    <w:p>
      <w:pPr>
        <w:pStyle w:val="Normal"/>
        <w:rPr>
          <w:b/>
          <w:b/>
        </w:rPr>
      </w:pPr>
      <w:r>
        <w:rPr>
          <w:b/>
        </w:rPr>
        <w:t>ОБНОВЛЕНИЕ БАЗ ДАНН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нструкция по обновлению баз данных представлена  на сайте  «www.intego.ru» в разделе обновления видеорегистратора </w:t>
      </w:r>
      <w:r>
        <w:rPr>
          <w:lang w:val="en-US"/>
        </w:rPr>
        <w:t>VX</w:t>
      </w:r>
      <w:r>
        <w:rPr/>
        <w:t>600</w:t>
      </w:r>
      <w:r>
        <w:rPr>
          <w:lang w:val="en-US"/>
        </w:rPr>
        <w:t>R</w:t>
      </w:r>
      <w:r>
        <w:rPr/>
        <w:t>. Для обновления необходимо использовать браузер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».  Подключите  устройство к ПК, используя разъем «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UPGRADE</w:t>
      </w:r>
      <w:r>
        <w:rPr/>
        <w:t>». Автоматически включится режим загрузки. Далее следуйте указаниям в инструкции обновления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8:00Z</dcterms:created>
  <dc:creator>Игорь</dc:creator>
  <dc:description/>
  <dc:language>en-US</dc:language>
  <cp:lastModifiedBy>one</cp:lastModifiedBy>
  <dcterms:modified xsi:type="dcterms:W3CDTF">2013-10-22T12:18:00Z</dcterms:modified>
  <cp:revision>2</cp:revision>
  <dc:subject/>
  <dc:title/>
</cp:coreProperties>
</file>